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Гостиничный комплекс «Космос» доводит до сведения всех заинтересованных лиц результаты проведения процедуры открытого запроса предлож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результатам открытого запроса предложений победителем на </w:t>
      </w:r>
      <w:r>
        <w:rPr>
          <w:bCs/>
          <w:sz w:val="28"/>
          <w:szCs w:val="28"/>
        </w:rPr>
        <w:t>закупку услуг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проведению работ по огнезащитной обработке ковровых покрытий на 15 этажах</w:t>
      </w:r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АО «ГК «Космос»</w:t>
      </w:r>
      <w:r>
        <w:rPr>
          <w:b/>
          <w:bCs/>
          <w:i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рана компания, представившая наиболее соответствующие требованиям ОАО «ГК «Космос» предложение: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2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Неопалима-К»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АО «ГК «Космос» благодарит всех партнеров, приславших свои предложения в рамках процедуры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ind w:right="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ноября 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45:00Z</dcterms:created>
  <dc:creator>ASU</dc:creator>
  <dc:description/>
  <cp:keywords/>
  <dc:language>en-US</dc:language>
  <cp:lastModifiedBy>Администратор</cp:lastModifiedBy>
  <dcterms:modified xsi:type="dcterms:W3CDTF">2014-11-18T14:44:00Z</dcterms:modified>
  <cp:revision>18</cp:revision>
  <dc:subject/>
  <dc:title>ОАО «Гостиничный комплекс «Космос» доводит до сведения всех заинтересованных лиц результаты проведения процедуры открытого запроса цен</dc:title>
</cp:coreProperties>
</file>